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Arial Narrow" w:hAnsi="Calibri;Arial Narrow" w:eastAsia="Batang;바탕" w:cs="Calibri;Arial Narrow"/>
          <w:sz w:val="28"/>
        </w:rPr>
      </w:pPr>
      <w:r>
        <w:rPr>
          <w:rFonts w:eastAsia="Batang;바탕" w:cs="Calibri;Arial Narrow" w:ascii="Calibri;Arial Narrow" w:hAnsi="Calibri;Arial Narrow"/>
          <w:sz w:val="28"/>
        </w:rPr>
        <w:t xml:space="preserve">Circular número – 83- </w:t>
      </w:r>
    </w:p>
    <w:p>
      <w:pPr>
        <w:pStyle w:val="Normal"/>
        <w:jc w:val="right"/>
        <w:rPr>
          <w:rFonts w:ascii="Calibri;Arial Narrow" w:hAnsi="Calibri;Arial Narrow" w:eastAsia="Batang;바탕" w:cs="Calibri;Arial Narrow"/>
          <w:sz w:val="28"/>
        </w:rPr>
      </w:pPr>
      <w:r>
        <w:rPr>
          <w:rFonts w:eastAsia="Batang;바탕" w:cs="Calibri;Arial Narrow" w:ascii="Calibri;Arial Narrow" w:hAnsi="Calibri;Arial Narrow"/>
          <w:sz w:val="28"/>
        </w:rPr>
        <w:t>Madrid, 25 de Agosto de 2010</w:t>
      </w:r>
    </w:p>
    <w:p>
      <w:pPr>
        <w:pStyle w:val="Normal"/>
        <w:jc w:val="right"/>
        <w:rPr>
          <w:rFonts w:ascii="Calibri;Arial Narrow" w:hAnsi="Calibri;Arial Narrow" w:eastAsia="Batang;바탕" w:cs="Calibri;Arial Narrow"/>
          <w:sz w:val="28"/>
        </w:rPr>
      </w:pPr>
      <w:r>
        <w:rPr>
          <w:rFonts w:eastAsia="Batang;바탕" w:cs="Calibri;Arial Narrow" w:ascii="Calibri;Arial Narrow" w:hAnsi="Calibri;Arial Narrow"/>
          <w:sz w:val="28"/>
        </w:rPr>
      </w:r>
    </w:p>
    <w:p>
      <w:pPr>
        <w:pStyle w:val="Normal"/>
        <w:jc w:val="right"/>
        <w:rPr>
          <w:rFonts w:ascii="Calibri;Arial Narrow" w:hAnsi="Calibri;Arial Narrow" w:eastAsia="Batang;바탕" w:cs="Calibri;Arial Narrow"/>
          <w:sz w:val="28"/>
        </w:rPr>
      </w:pPr>
      <w:r>
        <w:rPr>
          <w:rFonts w:eastAsia="Batang;바탕" w:cs="Calibri;Arial Narrow" w:ascii="Calibri;Arial Narrow" w:hAnsi="Calibri;Arial Narrow"/>
          <w:sz w:val="28"/>
        </w:rPr>
      </w:r>
    </w:p>
    <w:p>
      <w:pPr>
        <w:pStyle w:val="Normal"/>
        <w:jc w:val="both"/>
        <w:rPr>
          <w:rFonts w:ascii="Calibri;Arial Narrow" w:hAnsi="Calibri;Arial Narrow" w:eastAsia="Batang;바탕" w:cs="Calibri;Arial Narrow"/>
          <w:b/>
          <w:b/>
          <w:sz w:val="24"/>
          <w:u w:val="single"/>
        </w:rPr>
      </w:pPr>
      <w:r>
        <w:rPr>
          <w:rFonts w:eastAsia="Batang;바탕" w:cs="Calibri;Arial Narrow" w:ascii="Calibri;Arial Narrow" w:hAnsi="Calibri;Arial Narrow"/>
          <w:b/>
          <w:sz w:val="24"/>
          <w:u w:val="single"/>
        </w:rPr>
        <w:t>SEÑORES DETALLISTAS QUE CAUSAN BAJA POR VACACIONES</w:t>
      </w:r>
    </w:p>
    <w:p>
      <w:pPr>
        <w:pStyle w:val="Normal"/>
        <w:jc w:val="both"/>
        <w:rPr>
          <w:rFonts w:ascii="Calibri;Arial Narrow" w:hAnsi="Calibri;Arial Narrow" w:eastAsia="Batang;바탕" w:cs="Calibri;Arial Narrow"/>
          <w:b/>
          <w:b/>
          <w:sz w:val="24"/>
          <w:u w:val="single"/>
        </w:rPr>
      </w:pPr>
      <w:r>
        <w:rPr>
          <w:rFonts w:eastAsia="Batang;바탕" w:cs="Calibri;Arial Narrow" w:ascii="Calibri;Arial Narrow" w:hAnsi="Calibri;Arial Narrow"/>
          <w:b/>
          <w:sz w:val="24"/>
          <w:u w:val="single"/>
        </w:rPr>
      </w:r>
    </w:p>
    <w:p>
      <w:pPr>
        <w:pStyle w:val="Normal"/>
        <w:jc w:val="both"/>
        <w:rPr>
          <w:rFonts w:ascii="Calibri;Arial Narrow" w:hAnsi="Calibri;Arial Narrow" w:eastAsia="Batang;바탕" w:cs="Calibri;Arial Narrow"/>
          <w:sz w:val="24"/>
        </w:rPr>
      </w:pPr>
      <w:r>
        <w:rPr>
          <w:rFonts w:eastAsia="Batang;바탕" w:cs="Calibri;Arial Narrow" w:ascii="Calibri;Arial Narrow" w:hAnsi="Calibri;Arial Narrow"/>
          <w:sz w:val="24"/>
        </w:rPr>
        <w:t>590.939 – DAVID ENGUITA BURGOS (del 14 de Agosto al 31 de Agosto)</w:t>
      </w:r>
    </w:p>
    <w:p>
      <w:pPr>
        <w:pStyle w:val="Normal"/>
        <w:jc w:val="both"/>
        <w:rPr>
          <w:rFonts w:ascii="Calibri;Arial Narrow" w:hAnsi="Calibri;Arial Narrow" w:eastAsia="Batang;바탕" w:cs="Calibri;Arial Narrow"/>
          <w:sz w:val="24"/>
        </w:rPr>
      </w:pPr>
      <w:r>
        <w:rPr>
          <w:rFonts w:eastAsia="Batang;바탕" w:cs="Calibri;Arial Narrow" w:ascii="Calibri;Arial Narrow" w:hAnsi="Calibri;Arial Narrow"/>
          <w:sz w:val="24"/>
        </w:rPr>
        <w:t>573.841 – FLORENCIO DEL MORAL (del 17 de Agosto al 31 de Agosto)</w:t>
      </w:r>
    </w:p>
    <w:p>
      <w:pPr>
        <w:pStyle w:val="Normal"/>
        <w:jc w:val="both"/>
        <w:rPr>
          <w:rFonts w:ascii="Calibri;Arial Narrow" w:hAnsi="Calibri;Arial Narrow" w:eastAsia="Batang;바탕" w:cs="Calibri;Arial Narrow"/>
          <w:sz w:val="24"/>
        </w:rPr>
      </w:pPr>
      <w:r>
        <w:rPr>
          <w:rFonts w:eastAsia="Batang;바탕" w:cs="Calibri;Arial Narrow" w:ascii="Calibri;Arial Narrow" w:hAnsi="Calibri;Arial Narrow"/>
          <w:sz w:val="24"/>
        </w:rPr>
        <w:t>634.485 – JOSE LUIS OLIVARES DELGADO (del 23 de Agosto al 30 de Agosto)</w:t>
      </w:r>
    </w:p>
    <w:p>
      <w:pPr>
        <w:pStyle w:val="Normal"/>
        <w:jc w:val="both"/>
        <w:rPr>
          <w:rFonts w:ascii="Calibri;Arial Narrow" w:hAnsi="Calibri;Arial Narrow" w:eastAsia="Batang;바탕" w:cs="Calibri;Arial Narrow"/>
          <w:sz w:val="24"/>
        </w:rPr>
      </w:pPr>
      <w:r>
        <w:rPr>
          <w:rFonts w:eastAsia="Batang;바탕" w:cs="Calibri;Arial Narrow" w:ascii="Calibri;Arial Narrow" w:hAnsi="Calibri;Arial Narrow"/>
          <w:sz w:val="24"/>
        </w:rPr>
      </w:r>
    </w:p>
    <w:p>
      <w:pPr>
        <w:pStyle w:val="Heading4"/>
        <w:rPr>
          <w:rFonts w:ascii="Calibri;Arial Narrow" w:hAnsi="Calibri;Arial Narrow" w:eastAsia="Batang;바탕" w:cs="Calibri;Arial Narrow"/>
        </w:rPr>
      </w:pPr>
      <w:r>
        <w:rPr>
          <w:rFonts w:eastAsia="Batang;바탕" w:cs="Calibri;Arial Narrow" w:ascii="Calibri;Arial Narrow" w:hAnsi="Calibri;Arial Narrow"/>
        </w:rPr>
        <w:t>CONCESIÓN DE CRÉDITO</w:t>
      </w:r>
    </w:p>
    <w:p>
      <w:pPr>
        <w:pStyle w:val="Heading5"/>
        <w:rPr/>
      </w:pPr>
      <w:r>
        <w:rPr>
          <w:rFonts w:eastAsia="Batang;바탕" w:cs="Calibri;Arial Narrow" w:ascii="Calibri;Arial Narrow" w:hAnsi="Calibri;Arial Narrow"/>
        </w:rPr>
        <w:t xml:space="preserve">DETALLISTA: </w:t>
      </w:r>
      <w:r>
        <w:rPr>
          <w:rFonts w:eastAsia="Batang;바탕" w:cs="Calibri;Arial Narrow" w:ascii="Calibri;Arial Narrow" w:hAnsi="Calibri;Arial Narrow"/>
          <w:b/>
        </w:rPr>
        <w:t>FRANCISCA RODRIGUEZ CRUZ</w:t>
      </w:r>
    </w:p>
    <w:p>
      <w:pPr>
        <w:pStyle w:val="Normal"/>
        <w:jc w:val="both"/>
        <w:rPr/>
      </w:pPr>
      <w:r>
        <w:rPr>
          <w:rFonts w:eastAsia="Batang;바탕" w:cs="Calibri;Arial Narrow" w:ascii="Calibri;Arial Narrow" w:hAnsi="Calibri;Arial Narrow"/>
          <w:sz w:val="24"/>
        </w:rPr>
        <w:t xml:space="preserve">NÚMERO DE CODIFICACIÓN: </w:t>
      </w:r>
      <w:r>
        <w:rPr>
          <w:rFonts w:eastAsia="Batang;바탕" w:cs="Calibri;Arial Narrow" w:ascii="Calibri;Arial Narrow" w:hAnsi="Calibri;Arial Narrow"/>
          <w:b/>
          <w:sz w:val="24"/>
        </w:rPr>
        <w:t>690754</w:t>
      </w:r>
    </w:p>
    <w:p>
      <w:pPr>
        <w:pStyle w:val="Normal"/>
        <w:jc w:val="both"/>
        <w:rPr/>
      </w:pPr>
      <w:r>
        <w:rPr>
          <w:rFonts w:eastAsia="Batang;바탕" w:cs="Calibri;Arial Narrow" w:ascii="Calibri;Arial Narrow" w:hAnsi="Calibri;Arial Narrow"/>
          <w:sz w:val="24"/>
        </w:rPr>
        <w:t xml:space="preserve">DOMICILIO DE LA PESCADERÍA: </w:t>
      </w:r>
      <w:r>
        <w:rPr>
          <w:rFonts w:eastAsia="Batang;바탕" w:cs="Calibri;Arial Narrow" w:ascii="Calibri;Arial Narrow" w:hAnsi="Calibri;Arial Narrow"/>
          <w:b/>
          <w:sz w:val="24"/>
        </w:rPr>
        <w:t>C/GARCILASO, 47 (GETAFE)</w:t>
      </w:r>
    </w:p>
    <w:p>
      <w:pPr>
        <w:pStyle w:val="Normal"/>
        <w:jc w:val="both"/>
        <w:rPr/>
      </w:pPr>
      <w:r>
        <w:rPr>
          <w:rFonts w:eastAsia="Batang;바탕" w:cs="Calibri;Arial Narrow" w:ascii="Calibri;Arial Narrow" w:hAnsi="Calibri;Arial Narrow"/>
          <w:sz w:val="24"/>
        </w:rPr>
        <w:t xml:space="preserve">NÚMERO DE TELÉFONO: </w:t>
      </w:r>
      <w:r>
        <w:rPr>
          <w:rFonts w:eastAsia="Batang;바탕" w:cs="Calibri;Arial Narrow" w:ascii="Calibri;Arial Narrow" w:hAnsi="Calibri;Arial Narrow"/>
          <w:b/>
          <w:sz w:val="24"/>
        </w:rPr>
        <w:t>925 120 793</w:t>
      </w:r>
    </w:p>
    <w:p>
      <w:pPr>
        <w:pStyle w:val="Normal"/>
        <w:jc w:val="both"/>
        <w:rPr/>
      </w:pPr>
      <w:r>
        <w:rPr>
          <w:rFonts w:eastAsia="Batang;바탕" w:cs="Calibri;Arial Narrow" w:ascii="Calibri;Arial Narrow" w:hAnsi="Calibri;Arial Narrow"/>
          <w:sz w:val="24"/>
        </w:rPr>
        <w:t xml:space="preserve">N.I.F.: </w:t>
      </w:r>
      <w:r>
        <w:rPr>
          <w:rFonts w:eastAsia="Batang;바탕" w:cs="Calibri;Arial Narrow" w:ascii="Calibri;Arial Narrow" w:hAnsi="Calibri;Arial Narrow"/>
          <w:b/>
          <w:sz w:val="24"/>
        </w:rPr>
        <w:t>50178270K</w:t>
      </w:r>
    </w:p>
    <w:p>
      <w:pPr>
        <w:pStyle w:val="Normal"/>
        <w:jc w:val="both"/>
        <w:rPr/>
      </w:pPr>
      <w:r>
        <w:rPr>
          <w:rFonts w:eastAsia="Batang;바탕" w:cs="Calibri;Arial Narrow" w:ascii="Calibri;Arial Narrow" w:hAnsi="Calibri;Arial Narrow"/>
          <w:sz w:val="24"/>
        </w:rPr>
        <w:t xml:space="preserve">TIPO DE IVA: </w:t>
      </w:r>
      <w:r>
        <w:rPr>
          <w:rFonts w:eastAsia="Batang;바탕" w:cs="Calibri;Arial Narrow" w:ascii="Calibri;Arial Narrow" w:hAnsi="Calibri;Arial Narrow"/>
          <w:b/>
          <w:sz w:val="24"/>
        </w:rPr>
        <w:t>8+1</w:t>
      </w:r>
    </w:p>
    <w:p>
      <w:pPr>
        <w:pStyle w:val="Normal"/>
        <w:jc w:val="both"/>
        <w:rPr>
          <w:rFonts w:ascii="Calibri;Arial Narrow" w:hAnsi="Calibri;Arial Narrow" w:eastAsia="Batang;바탕" w:cs="Calibri;Arial Narrow"/>
          <w:b/>
          <w:b/>
          <w:sz w:val="24"/>
        </w:rPr>
      </w:pPr>
      <w:r>
        <w:rPr>
          <w:rFonts w:eastAsia="Batang;바탕" w:cs="Calibri;Arial Narrow" w:ascii="Calibri;Arial Narrow" w:hAnsi="Calibri;Arial Narrow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8505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;Arial Narrow" w:hAnsi="Calibri;Arial Narrow" w:cs="Calibri;Arial Narrow"/>
        <w:sz w:val="16"/>
      </w:rPr>
    </w:pPr>
    <w:r>
      <w:rPr>
        <w:rFonts w:cs="Calibri;Arial Narrow" w:ascii="Calibri;Arial Narrow" w:hAnsi="Calibri;Arial Narrow"/>
        <w:sz w:val="16"/>
      </w:rPr>
      <w:t>Avda. de Madrid, s/n – parcela C-3 (Mercamadrid) 28053-Madrid</w:t>
    </w:r>
  </w:p>
  <w:p>
    <w:pPr>
      <w:pStyle w:val="Footer"/>
      <w:jc w:val="center"/>
      <w:rPr>
        <w:rFonts w:ascii="Calibri;Arial Narrow" w:hAnsi="Calibri;Arial Narrow" w:cs="Calibri;Arial Narrow"/>
        <w:sz w:val="16"/>
        <w:lang w:val="en-US"/>
      </w:rPr>
    </w:pPr>
    <w:r>
      <w:rPr>
        <w:rFonts w:cs="Calibri;Arial Narrow" w:ascii="Calibri;Arial Narrow" w:hAnsi="Calibri;Arial Narrow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;Arial Narrow" w:ascii="Calibri;Arial Narrow" w:hAnsi="Calibri;Arial Narrow"/>
          <w:sz w:val="16"/>
          <w:lang w:val="en-US"/>
        </w:rPr>
        <w:t>administracion@aempm.com</w:t>
      </w:r>
    </w:hyperlink>
    <w:r>
      <w:rPr>
        <w:rFonts w:cs="Calibri;Arial Narrow" w:ascii="Calibri;Arial Narrow" w:hAnsi="Calibri;Arial Narrow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6:00Z</dcterms:created>
  <dc:creator>Puesto4</dc:creator>
  <dc:description/>
  <dc:language>en-US</dc:language>
  <cp:lastModifiedBy>Tita Seijas</cp:lastModifiedBy>
  <cp:lastPrinted>2010-08-25T10:21:00Z</cp:lastPrinted>
  <dcterms:modified xsi:type="dcterms:W3CDTF">2010-08-25T08:21:00Z</dcterms:modified>
  <cp:revision>30</cp:revision>
  <dc:subject/>
  <dc:title>Circular número – 81</dc:title>
</cp:coreProperties>
</file>